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Гордимся прошлым – строим будущее</w:t>
      </w:r>
    </w:p>
    <w:p>
      <w:pPr>
        <w:pStyle w:val="Normal"/>
        <w:spacing w:lineRule="auto" w:line="36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8"/>
        <w:jc w:val="both"/>
        <w:rPr/>
      </w:pPr>
      <w:r>
        <w:rPr>
          <w:rFonts w:cs="Times New Roman" w:ascii="Times New Roman" w:hAnsi="Times New Roman"/>
          <w:sz w:val="28"/>
          <w:szCs w:val="28"/>
        </w:rPr>
        <w:t xml:space="preserve">Каждый народ гордится своим Отечеством, его историей,  людьми. И мы, люди, живущие в России, тоже полны гордости за свою страну. И нам есть чем гордиться:  это и  богатейшая  история, и  удивительной красоты природа, и  талантливые люди.  Пожалуй, главное богатство нашей страны – это люди. Не случайно во всем мире говорят о загадочной русской душе. Я думаю, что никакой загадки тут нет, просто мы добрые,  отзывчивые, умеющие сострадать люди, нам ничего не стоит  забыв себя броситься  на помощь ближнему. Мы умеем дружить, ведь в нашей стране мирно сосуществуют люди разных национальностей, и каждый народ при этом имеет возможность говорить, учиться на родном языке, развивать свою культуру, сохранять национальные традиции. Нам свойственно и чувство солидарности. Это чувство помогло нам победить в Великой Отечественной войне. Даже перед  лицом смерти не склонились поэт-герой  М.Джалиль и его соратники, не отступил и Д.Карбышев, принял мученическую смерть, превратившись в глыбу льда.  Многими скорбями и многими подвигами добывалась эта победа, и  мы гордимся этой победой. Невозможно не гордиться  народом, победившим в этой войне. Наша страна пережила революции, войны,  период культа личности, но не потеряла лица, пережив  неудачи, осознав и приняв ошибки, смогла подняться  на новые высоты.                                           </w:t>
      </w:r>
    </w:p>
    <w:p>
      <w:pPr>
        <w:pStyle w:val="Normal"/>
        <w:spacing w:lineRule="auto" w:line="360" w:before="0" w:after="0"/>
        <w:ind w:firstLine="708"/>
        <w:jc w:val="both"/>
        <w:rPr/>
      </w:pPr>
      <w:r>
        <w:rPr>
          <w:rFonts w:cs="Times New Roman" w:ascii="Times New Roman" w:hAnsi="Times New Roman"/>
          <w:sz w:val="28"/>
          <w:szCs w:val="28"/>
        </w:rPr>
        <w:t xml:space="preserve">Нельзя отказываться от своего прошлого.  Прошлое – это фундамент будущего. Иванами родства непомнящими  называют людей, которые не знают  своего прошлого,  не живут ценностями  своего народа,  не хотят знать его, это отрицательная характеристика человека. Я думаю, что и счастливым такого человека назвать нельзя. Эту тему в своем творчестве поднимали писатели разных народов,  и  Ч.Айтматов в романе «Буранный полустанок…»,  и А.Еники в «Недосказанном завещании». Прошлое хранится в книгах, именно из них узнаем мы  «о доблестях, о подвигах, о славе…». Роль книги в воспитании подрастающего поколения трудно переоценить, как говорится в одном стихотворении В.Высоцкого:  значит, нужные книги ты в детстве читал.  И здесь нельзя не сказать о роли учителя. Именно учитель является  проводником  в мир « нужных книг», знакомит с великими поэтами и писателями,  выдающимися учеными, рассказывает  о достижениях и славе. Учитель на своих уроках соединяет прошлое  и  будущее. Прошлое – это знания, опыт, накопленные предшественниками.  Будущее – это наши ученики, от воспитанности,  образованности, нравственности  которых зависит судьба  нашей Родины. Педагог и сам  должен постоянно работать над собой, развиваться и совершенствоваться, познавать новое и ценить прошлое, неустанно расширять свой кругозор. Только тогда он может быть интересен  своим  ученикам  и профессионально выполнять свое дело.  А.С. Макаренко сказал: «Наши дети – это наша старость. Правильное воспитание – это наша счастливая старость, плохое воспитание – это  наши слезы, это наша вина перед другими людьми, перед всей страной». Говоря об ответственности учителя,  Каюм Насыри писал: «Если ты педагог и воспитатель, так воспитывай своих подопечных, чтобы  твое воспитание сказывалось на них до конца их жизни». Я знаю, что моя профессия  это не только  безграничное поле для творчества, но и огромная ответственность. Ведь наши ученики – это есть наш народ, и будущее в их руках. Эти люди будут создавать новые технологии, развивать  науку, сочинять музыку,  писать книги, охранять границы, множить славу своей родины.  От того как ты их воспитаешь, какое передашь духовное богатство,  какое внушишь  понимание действительности,  будет зависеть новая история твоего Отечества.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17:00Z</dcterms:created>
  <dc:creator>Резеда Вилдановна</dc:creator>
  <dc:description/>
  <cp:keywords/>
  <dc:language>en-US</dc:language>
  <cp:lastModifiedBy>Comp15</cp:lastModifiedBy>
  <dcterms:modified xsi:type="dcterms:W3CDTF">2016-01-16T21:55:00Z</dcterms:modified>
  <cp:revision>10</cp:revision>
  <dc:subject/>
  <dc:title/>
</cp:coreProperties>
</file>